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91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Бойко Тетян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Бойко Тетяни Вікторівни від 05.05.2023 № К/99-01/4538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йко Тетян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4,00 кв.м, в тому числі площа тимчасової споруди 45,36 кв.м (22,68 кв.м та 22,68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ойко Тетян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5-25T10:36:00Z</cp:lastPrinted>
  <dcterms:modified xsi:type="dcterms:W3CDTF">2023-05-30T06:42:00Z</dcterms:modified>
  <cp:revision>7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