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5.2023                                                                  № 95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я Бончука на ділянці від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улку Зоряного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авобережної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у проведенні аварійно-відновлювальних робіт з ліквідації пориву магістральної теплової мережі від ТК 1/3 до ТК 1/4 в районі                                КНМП «Кременчуцька міська лікарня «Правобережна» по вулиці Лікаря Бончука, буд. № 7, керуючись ст. 6 Закону України «Про дорожній рух» та          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Лікаря Бончука на ділянці від провулку Зоряного до вулиці Правобережної в місті Кременчуці з 05.06.2023 по 16.06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7:00Z</dcterms:created>
  <dc:creator>krygin</dc:creator>
  <dc:description/>
  <cp:keywords/>
  <dc:language>en-US</dc:language>
  <cp:lastModifiedBy>Пользователь</cp:lastModifiedBy>
  <cp:lastPrinted>2023-05-24T08:04:00Z</cp:lastPrinted>
  <dcterms:modified xsi:type="dcterms:W3CDTF">2023-05-29T10:59:00Z</dcterms:modified>
  <cp:revision>12</cp:revision>
  <dc:subject/>
  <dc:title>Тимчасово користуватися “Типовими правилами розміщення зовнішнь</dc:title>
</cp:coreProperties>
</file>