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5.05.2023                                                                                                        № 92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Бойчич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uk-UA"/>
        </w:rPr>
        <w:t>Розглянувши заяви гр. Бойчич ****** *********, яка зареєстрована за адресою: м. Кременчук, вул. ************, буд. ***, кв. ***, гр. Бойчича ***** ***********, який зареєстрований за адресою: Полтавська область, Кременчуцький район, с. Погреби, вул. ********, буд. *, кв. **, про надання дозволу на вчинення правочину, враховуючи подання служби у справах</w:t>
      </w:r>
      <w:r>
        <w:rPr>
          <w:sz w:val="28"/>
          <w:szCs w:val="28"/>
          <w:lang w:val="uk-UA"/>
        </w:rPr>
        <w:t xml:space="preserve"> дітей Автозаводської районної адміністрації Кременчуцької міської ради Кременчуцького району Полтавської області від 01.05.2023 (№ 01-32/94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6 від 03 трав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Бойчич ****** ******** та Бойчичу ***** 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* в будинку № ***  по вулиці ************ в м. Кременчуці, що належить Бойчичу **** ********, від імені малолітньої Бойчич **** ********, **.**.**** р.н., за яким вона отримає у власність цю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5:00Z</dcterms:created>
  <dc:creator>User</dc:creator>
  <dc:description/>
  <dc:language>en-US</dc:language>
  <cp:lastModifiedBy>Admin</cp:lastModifiedBy>
  <cp:lastPrinted>2022-07-14T08:28:00Z</cp:lastPrinted>
  <dcterms:modified xsi:type="dcterms:W3CDTF">2023-05-29T10:15:00Z</dcterms:modified>
  <cp:revision>2</cp:revision>
  <dc:subject/>
  <dc:title>АВТОЗАВОДСЬКА  РАЙОННА  РАДА</dc:title>
</cp:coreProperties>
</file>