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5.2023</w:t>
        <w:tab/>
        <w:tab/>
        <w:tab/>
        <w:tab/>
        <w:tab/>
        <w:tab/>
        <w:tab/>
        <w:tab/>
        <w:tab/>
        <w:tab/>
        <w:tab/>
        <w:t>№ 90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ий внесок у розвиток позашкільної освіти міста, творчий пошук і ініціативність в організації та проведенні корисного, змістовного дозвілля дітей та підлітків та </w:t>
      </w:r>
      <w:r>
        <w:rPr>
          <w:bCs/>
          <w:sz w:val="28"/>
          <w:szCs w:val="28"/>
          <w:lang w:val="uk-UA"/>
        </w:rPr>
        <w:t xml:space="preserve">з нагоди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НЕСТЕРЕНКО Тетяну Вікторівну, заступника директора з навчально - виховної роботи комунального закладу позашкільної освіти «Об’єднання дитячо - 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ий внесок у розвиток позашкільної освіти міста, творчий пошук і ініціативність в організації та проведенні корисного, змістовного дозвілля дітей, їх естетичного виховання та </w:t>
      </w:r>
      <w:r>
        <w:rPr>
          <w:bCs/>
          <w:sz w:val="28"/>
          <w:szCs w:val="28"/>
          <w:lang w:val="uk-UA"/>
        </w:rPr>
        <w:t xml:space="preserve">з нагоди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РОВУ Ксенію Василівну, керівника студії естрадно - спортивного танцю «Орхідея» комунального закладу позашкільної освіти «Об’єднання дитячо - 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исоку майстерність, творчий підхід, популяризацію української творчості, організацію корисного дозвілля підростаючого покоління міста Кременчука та </w:t>
      </w:r>
      <w:r>
        <w:rPr>
          <w:bCs/>
          <w:sz w:val="28"/>
          <w:szCs w:val="28"/>
          <w:lang w:val="uk-UA"/>
        </w:rPr>
        <w:t xml:space="preserve">з нагоди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зразкового художнього гуртка образотворчого мистецтва «Барви» (керівник - Каратаєва Тетяна Миколаївна) комунального закладу позашкільної освіти «Об’єднання дитячо - 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багаторічний внесок у розвиток позашкільної освіти міста, організацію корисного дозвілля підростаючого покоління міста Кременчука та </w:t>
      </w:r>
      <w:r>
        <w:rPr>
          <w:bCs/>
          <w:sz w:val="28"/>
          <w:szCs w:val="28"/>
          <w:lang w:val="uk-UA"/>
        </w:rPr>
        <w:t xml:space="preserve">з нагоди             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комунального закладу позашкільної освіти «Об’єднання дитячо - юнацьких клубів за місцем проживання» (директор - Чурін Геннадій Анатолій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тале проходження опалювального періоду 2022-2023 років, надійну та стабільну роботу в умовах воєнного стану, сумлінне виконання професійного обов’язку, стійкість та незламність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комунального підприємства «Теплоенерго» Кременчуцької міської ради Кременчуцького району Полтавської області (директор - Радченко Руслан Іван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Полтавського обласного комунального виробничого підприємства теплового господарства «Полтаватеплоенерго» (генеральний директор - Олексенко Олександр Сергій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товариства з обмеженою відповідальністю «КРЕМЕНЧУЦЬКА ТЕЦ» (директор - Риженко Дмитро Віталій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юківський вагонобудівний завод» (голова правління - Крамаренко Максим Віктор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Житлорембудсервіс» (генеральний директор - Зінченко Сергій Олександ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товариства з обмеженою відповідальністю «Керуюча компанія «Будсервіс» (директор - Гладир Олександр Миколай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ЖЕП «Перспектива» (генеральний директор - Божко Тетяна Вікторівн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ЄВРОПАБУД» (директор - Моцарь Ольга Петрів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сумлінну працю, високий професіоналізм, реалізацію інвестиційних проєктів з енергоефективності в місті Кременчуці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РАСЕНКА Юрія Миколайовича, радника міського голови з економічних питань на громадських засад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надання гуманітарної допомоги, безпосередню участь в організації та забезпеченні продуктами харчування вимушених переселенців упродовж року в умовах воєнного стан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церкви «Завіт» (єпископ - Радіонов Валерій Валентин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За активну громадську позицію, безпосередню участь в організації та забезпеченні продуктами харчування вимушених переселенців  упродовж року в умовах воєнного стану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ІОНОВУ Світлану Павлі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ЕВОСТЬЯНОВА Володимира Олександровича, волонтер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ЛІСНУ Світлану Василі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БРИНУ Наталію Валерії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МЕРИСА Володимира Олександр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ХОДЬКА Романа Віктор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РЮКОВУ Любов Олексії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ОНУ Тетяну Олександрі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ІНУ Аліну Миколаївну, волонтер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сумлін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ПОВАЛ Олену Анатоліївну, директора Кременчуцького ліцею № 6 «Правобережний» 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Шаповалова Оксана Володимирівна</dc:creator>
  <dc:description/>
  <cp:keywords/>
  <dc:language>en-US</dc:language>
  <cp:lastModifiedBy>o.shapovalova</cp:lastModifiedBy>
  <cp:lastPrinted>2023-04-18T10:12:00Z</cp:lastPrinted>
  <dcterms:modified xsi:type="dcterms:W3CDTF">2023-05-29T07:50:00Z</dcterms:modified>
  <cp:revision>56</cp:revision>
  <dc:subject/>
  <dc:title>Про  нагородження   Почесними</dc:title>
</cp:coreProperties>
</file>