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5.05.2023</w:t>
        <w:tab/>
      </w:r>
      <w:r>
        <w:rPr>
          <w:b/>
          <w:bCs/>
          <w:lang w:val="uk-UA"/>
        </w:rPr>
        <w:t>№</w:t>
      </w:r>
      <w:r>
        <w:rPr>
          <w:b/>
          <w:bCs/>
          <w:lang w:val="en-US"/>
        </w:rPr>
        <w:t xml:space="preserve"> 955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передачу на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комунальному </w:t>
      </w:r>
      <w:r>
        <w:rPr>
          <w:bCs/>
          <w:lang w:val="uk-UA"/>
        </w:rPr>
        <w:t>підприємству Кременчуцьке підрядне спеціалізоване «Шляхове ремонтно-будівельне управління» Кременчуцької міської ради Кременчуцького району Полтавської області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 житлово-комунального господарства Кременчуцької міської ради Кременчуцького району Полтавської області на баланс комунальному підприємству Кременчуцьке підрядне спеціалізоване «Шляхове ремонтно-будівельне управління» Кременчуцької міської ради Кременчуцького району Полтавської області (Кірєєв В.В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809"/>
        <w:gridCol w:w="2551"/>
        <w:gridCol w:w="1560"/>
      </w:tblGrid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Коцюбинського від вулиці Гоголя зі сторони «Міський парк культури і відпочинку «Придніпровський» в м. 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иці Коцюбинського від вулиці Гоголя зі сторони «Міський парк культури і відпочинку «Придніпровсь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787 2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  <w:lang w:val="en-US"/>
        </w:rPr>
        <w:tab/>
        <w:t xml:space="preserve">  </w:t>
      </w:r>
      <w:r>
        <w:rPr>
          <w:rFonts w:eastAsia="MS Mincho;ＭＳ 明朝"/>
          <w:b/>
          <w:lang w:val="uk-UA"/>
        </w:rPr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23-05-22T09:55:00Z</cp:lastPrinted>
  <dcterms:modified xsi:type="dcterms:W3CDTF">2023-05-29T07:50:00Z</dcterms:modified>
  <cp:revision>538</cp:revision>
  <dc:subject/>
  <dc:title>Про надання дозволу на </dc:title>
</cp:coreProperties>
</file>