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05.2023</w:t>
        <w:tab/>
        <w:t xml:space="preserve"> № 916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5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34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5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тупик Петрівський, 9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0T09:25:00Z</cp:lastPrinted>
  <dcterms:modified xsi:type="dcterms:W3CDTF">2023-05-29T05:40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