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25.05.2023</w:t>
        <w:tab/>
        <w:t xml:space="preserve"> № 913</w:t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50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4.03.2023 вх. № 28-21/2697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150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пров. Кооперативний, 5-А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6T14:34:00Z</cp:lastPrinted>
  <dcterms:modified xsi:type="dcterms:W3CDTF">2023-05-29T05:41:00Z</dcterms:modified>
  <cp:revision>20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