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5.05.2023</w:t>
        <w:tab/>
        <w:t xml:space="preserve"> № 915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86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7.03.2023 вх. № 28-21/2807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86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 Майора Борищака, 4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6T14:34:00Z</cp:lastPrinted>
  <dcterms:modified xsi:type="dcterms:W3CDTF">2023-05-29T05:42:00Z</dcterms:modified>
  <cp:revision>2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