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5.05.2023                                                                                              № 912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103" w:leader="none"/>
        </w:tabs>
        <w:spacing w:lineRule="atLeast" w:line="100"/>
        <w:ind w:right="55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багатоквартирному житловому будинку з паркінгом та підземним паркінгом в     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ЦЕНТРОГРАД КРЕМЕНЧУК» від 20.04.2023 вх. № 28-20/39788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303354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агатоквартирному житловому будинку з паркінгом та підземним паркінг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 таку адресу: м. Кременчук,                      бульвар Автокразівський, 63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2. Присвоїти </w:t>
      </w:r>
      <w:r>
        <w:rPr>
          <w:bCs/>
          <w:sz w:val="28"/>
          <w:szCs w:val="28"/>
          <w:lang w:val="uk-UA"/>
        </w:rPr>
        <w:t>за пропозиціями замовника відповідно до затвердженої проєктної документації та результатами технічної інвентаризації (реєстраційний № ТІ01:8831:2749-8362-2499) такі адреси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bCs/>
          <w:sz w:val="28"/>
          <w:szCs w:val="28"/>
          <w:lang w:val="uk-UA"/>
        </w:rPr>
        <w:t>2.1. Квартирам:</w:t>
      </w:r>
      <w:r>
        <w:rPr>
          <w:sz w:val="28"/>
          <w:lang w:val="uk-UA"/>
        </w:rPr>
        <w:tab/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квартира 1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квартира 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квартира 3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квартира 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квартира 5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квартира 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квартира 7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квартира 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квартира 9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квартира 10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квартира 11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2. Машиномісцям в цокольному поверсі літ. «А»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п/м 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бульвар Автокразівський, 63, п/м 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п/м 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бульвар Автокразівський, 63, п/м 4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п/м 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бульвар Автокразівський, 63, п/м 6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п/м 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бульвар Автокразівський, 63, п/м 8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п/м 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бульвар Автокразівський, 63, п/м 1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3. Машиномісцям в підземному паркінгу літ. «Б»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п/м 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бульвар Автокразівський, 63, п/м 2;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бульвар Автокразівський, 63, п/м 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бульвар Автокразівський, 63, п/м 4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5-17T15:51:00Z</cp:lastPrinted>
  <dcterms:modified xsi:type="dcterms:W3CDTF">2023-05-26T12:35:00Z</dcterms:modified>
  <cp:revision>29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