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5.05.2023                                                                                                          № 907</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Замарєву Григорію Володимировичу згідно з картографічним планом за наступним місцем розташування:                                    вул. Університетська, на буд. № 39, загальною площею реклами 8,69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2.</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акціонерному товариству «БАНК КРЕДИТ ДНІПРО» згідно з картографічним планом за наступним місцем розташування: вул. Соборна, на буд. № 15/42, загальною площею реклами 5,11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4:00Z</dcterms:created>
  <dc:creator>krygin</dc:creator>
  <dc:description/>
  <cp:keywords/>
  <dc:language>en-US</dc:language>
  <cp:lastModifiedBy>cherchenko</cp:lastModifiedBy>
  <cp:lastPrinted>2023-05-18T16:17:00Z</cp:lastPrinted>
  <dcterms:modified xsi:type="dcterms:W3CDTF">2023-05-26T12:30:00Z</dcterms:modified>
  <cp:revision>13</cp:revision>
  <dc:subject/>
  <dc:title>Тимчасово користуватися “Типовими правилами розміщення зовнішнь</dc:title>
</cp:coreProperties>
</file>