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даток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 рішення виконавчого комітету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ї міської ради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го району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Полтавської області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25.05.2023                           № 958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jc w:val="center"/>
        <w:rPr>
          <w:szCs w:val="28"/>
        </w:rPr>
      </w:pPr>
      <w:r>
        <w:rPr>
          <w:szCs w:val="28"/>
        </w:rPr>
        <w:t>Викопіювання з плану міста М 1:500</w:t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54090" cy="307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мовні позначення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-2244" w:leader="none"/>
        </w:tabs>
        <w:jc w:val="both"/>
        <w:rPr>
          <w:sz w:val="23"/>
          <w:szCs w:val="23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3685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13760"/>
                          <a:chOff x="0" y="0"/>
                          <a:chExt cx="236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65pt;height:8.95pt" coordorigin="0,0" coordsize="373,179">
                <v:rect id="shape_0" stroked="f" o:allowincell="f" style="position:absolute;left:0;top:0;width:372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72;height:17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> </w:t>
      </w:r>
      <w:r>
        <w:rPr>
          <w:sz w:val="24"/>
        </w:rPr>
        <w:t>- металоконструкція (кіоск) (власник – Будній Анатолій Миколайович), яка розташована по вул. Троїцька в районі буд. № 101, в м. Кременчуці без правовстановлюючих документів, що підлягає демонтажу та евакуації на підставі акта обстеження рухомого майна від 19 травня 2023 року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еруючий справами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конкому міської ради</w:t>
        <w:tab/>
        <w:t xml:space="preserve">      Руслан ШАПОВАЛОВ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ступник начальника управління контролю з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ном благоустрою </w:t>
      </w:r>
      <w:r>
        <w:rPr>
          <w:b/>
          <w:sz w:val="22"/>
          <w:szCs w:val="22"/>
          <w:lang w:val="en-US" w:eastAsia="en-US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 Полтавської області</w:t>
      </w:r>
      <w:r>
        <w:rPr>
          <w:b/>
          <w:sz w:val="22"/>
          <w:szCs w:val="22"/>
        </w:rPr>
        <w:tab/>
        <w:t xml:space="preserve">      Антон ЯДРОВ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земельних ресурсів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конавчого комітету Кременчуцької міської ради 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 xml:space="preserve">      Ірина БЕЗВЕРХА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містобудування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 архітектури Кременчуцької міської ради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ab/>
        <w:tab/>
        <w:t xml:space="preserve">      Олександра ВОЛОЩЕНКО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3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t>3 з 3</w:t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29:00Z</dcterms:created>
  <dc:creator>User</dc:creator>
  <dc:description/>
  <cp:keywords/>
  <dc:language>en-US</dc:language>
  <cp:lastModifiedBy>voityuk</cp:lastModifiedBy>
  <cp:lastPrinted>2023-05-23T09:24:00Z</cp:lastPrinted>
  <dcterms:modified xsi:type="dcterms:W3CDTF">2023-05-25T11:30:00Z</dcterms:modified>
  <cp:revision>5</cp:revision>
  <dc:subject/>
  <dc:title>ПРОЕКТ</dc:title>
</cp:coreProperties>
</file>