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5.05.2023                           № 95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1609725</wp:posOffset>
                </wp:positionV>
                <wp:extent cx="196850" cy="153670"/>
                <wp:effectExtent l="33655" t="27940" r="3302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1400">
                          <a:off x="0" y="0"/>
                          <a:ext cx="196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126.7pt;width:15.45pt;height:12.05pt;mso-wrap-style:none;v-text-anchor:middle;rotation:104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185" cy="272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6"/>
          <w:szCs w:val="26"/>
        </w:rPr>
        <w:t>металоконструкція (власник – Малярчук Сергій Анатолійович), яка розташована по вул. Європейській біля буд. № 10/35, в м. Кременчуці без дозвільних документів, що підлягає демонтажу та евакуації на підставі акта обстеження рухомого майна від 19 травня 2023 ро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User</dc:creator>
  <dc:description/>
  <cp:keywords/>
  <dc:language>en-US</dc:language>
  <cp:lastModifiedBy>voityuk</cp:lastModifiedBy>
  <cp:lastPrinted>2023-05-23T13:57:00Z</cp:lastPrinted>
  <dcterms:modified xsi:type="dcterms:W3CDTF">2023-05-25T11:28:00Z</dcterms:modified>
  <cp:revision>5</cp:revision>
  <dc:subject/>
  <dc:title>ПРОЕКТ</dc:title>
</cp:coreProperties>
</file>