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23                                                                                                            № 9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Фі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04.2023               (№ 01-32/881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6 квіт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Філь **** ******** відносно малолітнього Філя ******* ***********, **.**.**** р.н., та неповнолітніх Філь ***** **********, **.**.**** р.н., Філя ********** ***********, **.**.**** р.н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8:00Z</dcterms:created>
  <dc:creator>User</dc:creator>
  <dc:description/>
  <dc:language>en-US</dc:language>
  <cp:lastModifiedBy>Admin</cp:lastModifiedBy>
  <cp:lastPrinted>2023-04-27T10:56:00Z</cp:lastPrinted>
  <dcterms:modified xsi:type="dcterms:W3CDTF">2023-05-26T11:28:00Z</dcterms:modified>
  <cp:revision>2</cp:revision>
  <dc:subject/>
  <dc:title>АВТОЗАВОДСЬКА  РАЙОННА  РАДА</dc:title>
</cp:coreProperties>
</file>