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1.2011</w:t>
        <w:tab/>
        <w:tab/>
        <w:tab/>
        <w:tab/>
        <w:tab/>
        <w:t>№ 9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о керівника підприємс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Т «Джей Ті Інтернешнл Украї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адання благодійної допомоги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 зв’язку з придбанням екологічно-чистого електротранспорту, а також відновленням та благоустроєм зелених зон міста, зокрема: комунальний заклад культури «Міський парк культури і відпочинку «Придніпровський», та закупівлю атракціонів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ернутись до керівника підприємства ПАТ «Джей Ті Інтернешнл Україна», розташованого в місті, з проханням надати благодійну допомогу виконавчому комітету Кременчуцької міської ради Полтавської області в розмірі 12 млн. грн., з них на  розвиток міського електротранспорту 7 млн. грн., та 5 млн. грн. на відновлення та благоустрій зелених зон міста зокрема: комунальний заклад культури «Міський парк культури і відпочинку «Придніпровський», та закупівлю атракціонів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ані кошти направити виключно на фінансування вищевказаних напрямків, а вразі невикористання – повернути благодійни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огрібного А.М. та на заступника міського голови Малецьког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О.М. БАБАЄВ</w:t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4:00Z</dcterms:created>
  <dc:creator>1</dc:creator>
  <dc:description/>
  <cp:keywords/>
  <dc:language>en-US</dc:language>
  <cp:lastModifiedBy>Karnilova</cp:lastModifiedBy>
  <cp:lastPrinted>2011-11-24T13:28:00Z</cp:lastPrinted>
  <dcterms:modified xsi:type="dcterms:W3CDTF">2011-12-05T09:03:00Z</dcterms:modified>
  <cp:revision>262</cp:revision>
  <dc:subject/>
  <dc:title/>
</cp:coreProperties>
</file>