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5.2023                                                                                                        № 91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бування неповнолітньої Мошенець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4.04.2023 (№ 01-32/89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5 від 26 квітня 2023 року),                враховуючи інтереси неповнолітньої дитини Мошенець ******** **************, **.**.**** р.н.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неповнолітньої дитини Мошенець ********** *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 строком на дев’ять місяців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3:00Z</dcterms:created>
  <dc:creator>User</dc:creator>
  <dc:description/>
  <dc:language>en-US</dc:language>
  <cp:lastModifiedBy>Admin</cp:lastModifiedBy>
  <cp:lastPrinted>2022-02-23T08:34:00Z</cp:lastPrinted>
  <dcterms:modified xsi:type="dcterms:W3CDTF">2023-05-26T11:23:00Z</dcterms:modified>
  <cp:revision>2</cp:revision>
  <dc:subject/>
  <dc:title>АВТОЗАВОДСЬКА  РАЙОННА  РАДА</dc:title>
</cp:coreProperties>
</file>