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pPr>
      <w:r>
        <w:rPr>
          <w:b/>
          <w:sz w:val="28"/>
          <w:szCs w:val="28"/>
          <w:lang w:val="uk-UA"/>
        </w:rPr>
        <w:t>25.05.2023                                                                                        № 947</w:t>
      </w:r>
      <w:r>
        <w:rPr>
          <w:b/>
          <w:lang w:val="uk-UA"/>
        </w:rPr>
        <w:tab/>
        <w:t xml:space="preserve">                    </w:t>
      </w: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1.05.2023 № 01-32/67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4 443 150 (чотири мільйони чотириста сорок три тисячі сто п’ятдесят гривень) Департаменту освіти Кременчуцької міської ради Кременчуцького району Полтавської області на розробку проєктно-кошторисної документації системи автоматичної сигналізації і систем оповіщення про пожежу та управління евакуацією людей, встановлення пожежної сигналізації та систем оповіщення, придбання спеціального акустичного обладнання та пожежного сповіщувача для безперебійної роботи пожежної сигналізації, з них:</w:t>
      </w:r>
    </w:p>
    <w:p>
      <w:pPr>
        <w:pStyle w:val="Normal"/>
        <w:ind w:firstLine="543"/>
        <w:jc w:val="both"/>
        <w:rPr/>
      </w:pPr>
      <w:r>
        <w:rPr>
          <w:sz w:val="28"/>
          <w:szCs w:val="28"/>
          <w:lang w:val="uk-UA"/>
        </w:rPr>
        <w:t>- 3 585 028 грн (три мільйони п’ятсот вісімдесят п’ять тисяч двадцять вісім гривень) по КПКВКМБ 0611021 «Надання загальної середньої освіти закладами загальної середньої освіти» закладам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525 754 грн (п’ятсот двадцять п’ять тисяч сімсот п’ятдесят чотири гривні) по КПКВКМБ 0611010 «Надання дошкільної освіти» закладам дошкільної освіти;</w:t>
      </w:r>
    </w:p>
    <w:p>
      <w:pPr>
        <w:pStyle w:val="Normal"/>
        <w:ind w:firstLine="543"/>
        <w:jc w:val="both"/>
        <w:rPr>
          <w:sz w:val="28"/>
          <w:szCs w:val="28"/>
          <w:lang w:val="uk-UA"/>
        </w:rPr>
      </w:pPr>
      <w:r>
        <w:rPr>
          <w:sz w:val="28"/>
          <w:szCs w:val="28"/>
          <w:lang w:val="uk-UA"/>
        </w:rPr>
        <w:t>- 332 368 грн (триста тридцять дві тисячі триста шістдесят вісім гривень) по КПКВКМБ 0611141 «Забезпечення діяльності інших закладів у сфері освіти» Департаменту освіти Кременчуцької міської ради Кременчуцького району Полтавської області.</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5:00Z</dcterms:created>
  <dc:creator>Тамара</dc:creator>
  <dc:description/>
  <cp:keywords/>
  <dc:language>en-US</dc:language>
  <cp:lastModifiedBy>Кононова Тетяна Анатоліївна</cp:lastModifiedBy>
  <cp:lastPrinted>2023-05-24T11:48:00Z</cp:lastPrinted>
  <dcterms:modified xsi:type="dcterms:W3CDTF">2023-05-25T13:26:00Z</dcterms:modified>
  <cp:revision>6</cp:revision>
  <dc:subject/>
  <dc:title/>
</cp:coreProperties>
</file>