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u w:val="single"/>
          <w:lang w:val="uk-UA"/>
        </w:rPr>
      </w:pPr>
      <w:r>
        <w:rPr>
          <w:b/>
          <w:lang w:val="uk-UA"/>
        </w:rPr>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t>25.05.2023                                                                                    № 937</w:t>
        <w:tab/>
      </w:r>
      <w:r>
        <w:rPr>
          <w:sz w:val="28"/>
          <w:szCs w:val="28"/>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7.04.2023 № 01-29/6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661 756 (шістсот шістдесят одна тисяча сімсот п’ятдесят шість гривень) Департаменту освіти Кременчуцької міської ради Кременчуцького району Полтавської області на оплату послуг з проведення вогнезахисної обробки дерев’яних конструкцій (покрівлі), виготовлення планів евакуації, виконання робіт з обробки стін на шляхах евакуації в сходових клітинах та оздоблення стін негорючими матеріалами, з них:</w:t>
      </w:r>
    </w:p>
    <w:p>
      <w:pPr>
        <w:pStyle w:val="Normal"/>
        <w:ind w:firstLine="543"/>
        <w:jc w:val="both"/>
        <w:rPr/>
      </w:pPr>
      <w:r>
        <w:rPr>
          <w:sz w:val="28"/>
          <w:szCs w:val="28"/>
          <w:lang w:val="uk-UA"/>
        </w:rPr>
        <w:t>- 621 756 грн (шістсот двадцять одна тисяча сімсот п’ятдесят шість гривень) по КПКВКМБ 0611021 «Надання загальної середньої освіти закладами загальної середньої освіти» закладам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40 000 грн (сорок тисяч гривень) по КПКВКМБ 0611010 «Надання дошкільної освіти» закладам дошкільної освіти.</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1:00Z</dcterms:created>
  <dc:creator>Тамара</dc:creator>
  <dc:description/>
  <cp:keywords/>
  <dc:language>en-US</dc:language>
  <cp:lastModifiedBy>Кононова Тетяна Анатоліївна</cp:lastModifiedBy>
  <cp:lastPrinted>2023-05-24T11:47:00Z</cp:lastPrinted>
  <dcterms:modified xsi:type="dcterms:W3CDTF">2023-05-25T13:27:00Z</dcterms:modified>
  <cp:revision>6</cp:revision>
  <dc:subject/>
  <dc:title/>
</cp:coreProperties>
</file>