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5.05.2023                                                                                 № 92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і відпочинку «Парк Крюківський» від 11 травня 2023 року № 29/Л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 від  22 грудня 2020 року «Про затвердження Комплексної програми утримання та розвитку комунального закладу культури і відпочинку «Парк Крюківський»  на 2021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8 000 грн (дев’яносто вісім тисяч гривень) Управлінню культури і туризму Кременчуцької міської ради Кременчуцького району Полтавської області для Комунального закладу культури і відпочинку «Парк Крюківський» по КПКВКМБ 1</w:t>
      </w:r>
      <w:r>
        <w:rPr/>
        <w:t xml:space="preserve">014081  «Забезпечення діяльності інших закладів в галузі культура і мистецтво» на придбання та встановлення системи відеоспостереження для забезпечення зберігання майна та зелених насаджень, а також безпечного відпочинку відвідувачів на території парку. 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Комунальному закладу культури і відпочинку «Парк Крюківський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6:00Z</dcterms:created>
  <dc:creator>Gerasimenko</dc:creator>
  <dc:description/>
  <cp:keywords/>
  <dc:language>en-US</dc:language>
  <cp:lastModifiedBy>Кононова Тетяна Анатоліївна</cp:lastModifiedBy>
  <cp:lastPrinted>2023-05-24T11:49:00Z</cp:lastPrinted>
  <dcterms:modified xsi:type="dcterms:W3CDTF">2023-05-25T13:35:00Z</dcterms:modified>
  <cp:revision>7</cp:revision>
  <dc:subject/>
  <dc:title>Про коригування тарифів на виробництво</dc:title>
</cp:coreProperties>
</file>