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1.2011</w:t>
        <w:tab/>
        <w:tab/>
        <w:tab/>
        <w:tab/>
        <w:tab/>
        <w:tab/>
        <w:tab/>
        <w:tab/>
        <w:tab/>
        <w:tab/>
        <w:t>№ 95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ернення до керівників підприємст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та щодо надання благодійної допо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ідготовки та відзначення Новоріч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іздвяних свят в місті Кременчуці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З метою підготовки та  гідного відзначення Новорічних та Різдвяних свят в місті Кременчуці, враховуючи обмежене фінансування, керуючись Законом України «Про благодійництво та благодійні організації»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ернутись до підприємств, згідно з переліком (додається), з проханням надати благодійну допомогу виконавчому комітету Кременчуцької міської ради Полтавської області на підготовку та проведення заходів з відзначення Новорічних та Різдвяних свят в місті Кременчуці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ані кошти направити виключно на фінансування вищевказаних заходів, а в разі невикористання – повернути благодійника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огрібного А.М. та на заступника міського голови Малецького В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18.11.2011        № 954</w:t>
      </w:r>
    </w:p>
    <w:p>
      <w:pPr>
        <w:pStyle w:val="Normal"/>
        <w:spacing w:before="120" w:after="0"/>
        <w:ind w:firstLine="420"/>
        <w:jc w:val="center"/>
        <w:rPr/>
      </w:pPr>
      <w:r>
        <w:rPr>
          <w:b/>
          <w:sz w:val="28"/>
          <w:szCs w:val="28"/>
          <w:lang w:val="uk-UA"/>
        </w:rPr>
        <w:t>Перелік підприємств, яким будуть надіслані звернення з проханням надати благодійну допомогу виконавчому комітету Кременчуцької міської ради Полтавської області на підготовку та проведення заходів з відзначення Новорічних та Різдвяних свят в місті Кременчуці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3"/>
        <w:gridCol w:w="2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допомо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ХК </w:t>
            </w:r>
            <w:r>
              <w:rPr>
                <w:bCs/>
                <w:sz w:val="28"/>
                <w:szCs w:val="28"/>
                <w:lang w:val="uk-UA"/>
              </w:rPr>
              <w:t>«АвтоКрАЗ»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дмаш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Укртатнаф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рАС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км’яс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а кондитерська фабри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колісний 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П ВТК «Лукас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хлібокомбіна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міськмолоко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ременчуцький завод технічного вуглецю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ібул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«Крюківський вагонобудівний 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сталеливарний 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Хлібокомбінат» «Кулінічі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Кафе «Романти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ова Холдинг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Нова ліні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о-комерційна фірма «Суворо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ргівельний будинок «Амсто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«Кременчуцьке кар’єроуправління «КВАРЦ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орація «АТБ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Джей Ті Інтернешнл Украї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 Шаповалов</w:t>
      </w:r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4:00Z</dcterms:created>
  <dc:creator>1</dc:creator>
  <dc:description/>
  <cp:keywords/>
  <dc:language>en-US</dc:language>
  <cp:lastModifiedBy>Polyarysh</cp:lastModifiedBy>
  <cp:lastPrinted>2011-11-11T09:12:00Z</cp:lastPrinted>
  <dcterms:modified xsi:type="dcterms:W3CDTF">2011-12-05T08:11:00Z</dcterms:modified>
  <cp:revision>278</cp:revision>
  <dc:subject/>
  <dc:title/>
</cp:coreProperties>
</file>