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8.05.2023</w:t>
        <w:tab/>
        <w:t xml:space="preserve"> № 858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2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7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3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 Свободи, 75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04:00Z</cp:lastPrinted>
  <dcterms:modified xsi:type="dcterms:W3CDTF">2023-05-23T06:03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