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8.05.2023</w:t>
        <w:tab/>
        <w:t xml:space="preserve"> № 859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37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37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 Олександра Халаменюка, 4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6T14:34:00Z</cp:lastPrinted>
  <dcterms:modified xsi:type="dcterms:W3CDTF">2023-05-23T06:04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