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8.05.2023</w:t>
        <w:tab/>
        <w:t xml:space="preserve"> № 87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1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14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Бульби, 5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23T06:05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