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18.05.2023</w:t>
        <w:tab/>
        <w:t xml:space="preserve"> № 876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627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06.04.2023 вх. № 28-21/35437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627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Тараса Бульби, 14-А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07T15:40:00Z</cp:lastPrinted>
  <dcterms:modified xsi:type="dcterms:W3CDTF">2023-05-23T06:06:00Z</dcterms:modified>
  <cp:revision>24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