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5.2023</w:t>
        <w:tab/>
        <w:t xml:space="preserve"> № 86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0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6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0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33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5-23T05:33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