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5.2023</w:t>
        <w:tab/>
        <w:t xml:space="preserve"> № 86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806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6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36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23T05:32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