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5.2023</w:t>
        <w:tab/>
        <w:t xml:space="preserve"> № 86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4.03.2023 вх. № 28-21/2698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5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Свободи, 2-Д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5-23T05:34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