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5.2023</w:t>
        <w:tab/>
        <w:t xml:space="preserve"> № 8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3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Лікаря Парнети, 16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5T09:30:00Z</cp:lastPrinted>
  <dcterms:modified xsi:type="dcterms:W3CDTF">2023-05-23T05:35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