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8.05.2023                                                                                      № 87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13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9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1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араса Бульби, 9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7T15:40:00Z</cp:lastPrinted>
  <dcterms:modified xsi:type="dcterms:W3CDTF">2023-05-22T05:31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