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8.05.2023                                                                                             № 87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63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39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63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Івана Приходька, 30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7T15:40:00Z</cp:lastPrinted>
  <dcterms:modified xsi:type="dcterms:W3CDTF">2023-05-22T05:32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