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23                                                                                                   № 8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2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4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2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в. Тецівський, 6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22T05:27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