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5.2023                                                                                               № 8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519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8.03.2023 вх. № 28-21/3137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519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Івана Приходька, 29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0T10:17:00Z</cp:lastPrinted>
  <dcterms:modified xsi:type="dcterms:W3CDTF">2023-05-22T05:25:00Z</dcterms:modified>
  <cp:revision>25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