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                                                                                              № 8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2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22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В’ячеслава Чорновола, 28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5-22T05:24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