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3                                                                                             № 8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23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223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Редутна, 8-В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5-22T05:24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