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23                                                                                                       № 8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9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7.03.2023 вх. № 28-21/279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5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Валентини Федько, 33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22T05:23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