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№ 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6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5.03.2023 вх. № 28-21/2705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6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Княжий, 5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2T05:22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