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2023                                                                                           № 8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45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4.03.2023 вх. № 28-21/2692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45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 Тараса Шевченка, 58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5-16T11:32:00Z</cp:lastPrinted>
  <dcterms:modified xsi:type="dcterms:W3CDTF">2023-05-22T05:21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