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23                                                                                                       № 8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пусти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апусти ****** *********, яка проживає за адресою: м. Кременчук, просп. **********, буд. **, кв. **, про визначення місця проживання малолітнього Капусти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4.2023 (№ 01-32/900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5                      від 26 квітня 2023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Капусти ***** **********, **.**.**** р.н., разом з матір’ю Капустою 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4:00Z</dcterms:created>
  <dc:creator>User</dc:creator>
  <dc:description/>
  <dc:language>en-US</dc:language>
  <cp:lastModifiedBy>Admin</cp:lastModifiedBy>
  <cp:lastPrinted>2021-05-27T08:07:00Z</cp:lastPrinted>
  <dcterms:modified xsi:type="dcterms:W3CDTF">2023-05-19T11:34:00Z</dcterms:modified>
  <cp:revision>2</cp:revision>
  <dc:subject/>
  <dc:title>АВТОЗАВОДСЬКА  РАЙОННА  РАДА</dc:title>
</cp:coreProperties>
</file>