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05.2023                                                                                                       № 88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Павл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Матвієць ****** **********, **.**.**** р.н., яка проживає в м. Кременчуці, проспект *********, буд. **, кв. **, про призначення її опікуном малолітньої Павленко ******** *********,   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0.04.2023 (№ 01-32/85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5               від 26 квітня 2023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опіку над дитиною-сиротою Павленко ******* 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Матвієць ****** ********, **.**.**** р.н., опікуном  дитини-сироти Павленко ******* 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31:00Z</dcterms:created>
  <dc:creator>User</dc:creator>
  <dc:description/>
  <dc:language>en-US</dc:language>
  <cp:lastModifiedBy>Admin</cp:lastModifiedBy>
  <cp:lastPrinted>2023-01-18T14:11:00Z</cp:lastPrinted>
  <dcterms:modified xsi:type="dcterms:W3CDTF">2023-05-19T11:31:00Z</dcterms:modified>
  <cp:revision>2</cp:revision>
  <dc:subject/>
  <dc:title>АВТОЗАВОДСЬКА  РАЙОННА  РАДА</dc:title>
</cp:coreProperties>
</file>