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5.2023                                                                                                         № 88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котю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й Кикоть ********* 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Кикоть **** ********, **.**.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заочним рішенням Автозаводського районного суду м. Кременчука від **.**.**** (справа № ***/****/**) позбавлена батьківських пра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ержавна реєстрація народження неповнолітнього Кикотя ********* ***********, **.**.**** р.н., проведена відповідно до частини першої          статті 135 Сімейного кодексу України (за вказівкою матері), що підтверджується довідкою відділу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</w:t>
      </w:r>
      <w:r>
        <w:rPr>
          <w:color w:val="C00000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№ ***/**.**-*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еповнолітній Кикоть********* *********, **.**.**** р.н., перебуває в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5.05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1046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ьому Кикотю ********** ***********,       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го Кикотя *****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6:00Z</dcterms:created>
  <dc:creator>User</dc:creator>
  <dc:description/>
  <dc:language>en-US</dc:language>
  <cp:lastModifiedBy>Admin</cp:lastModifiedBy>
  <cp:lastPrinted>2023-05-15T08:27:00Z</cp:lastPrinted>
  <dcterms:modified xsi:type="dcterms:W3CDTF">2023-05-19T11:16:00Z</dcterms:modified>
  <cp:revision>2</cp:revision>
  <dc:subject/>
  <dc:title>АВТОЗАВОДСЬКА  РАЙОННА  РАДА</dc:title>
</cp:coreProperties>
</file>