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8.05.2023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838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05.10.2022 №1412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5.10.2022 № 1412 «Про міську комісію з питань евакуації», виклавши додаток 1 новій редакції (додається)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 міської 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оборонної роботи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д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транспорту ТОВ «АТП-15307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12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54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7:00Z</dcterms:created>
  <dc:creator>inna</dc:creator>
  <dc:description/>
  <dc:language>en-US</dc:language>
  <cp:lastModifiedBy>User</cp:lastModifiedBy>
  <cp:lastPrinted>2023-05-10T12:18:00Z</cp:lastPrinted>
  <dcterms:modified xsi:type="dcterms:W3CDTF">2023-05-19T09:37:00Z</dcterms:modified>
  <cp:revision>2</cp:revision>
  <dc:subject/>
  <dc:title>Про надання відпустки</dc:title>
</cp:coreProperties>
</file>