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5.2023</w:t>
        <w:tab/>
        <w:tab/>
        <w:tab/>
        <w:tab/>
        <w:tab/>
        <w:tab/>
        <w:tab/>
        <w:tab/>
        <w:tab/>
        <w:tab/>
        <w:tab/>
        <w:t>№ 7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квітня 2023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Губаренку Володимиру Вячеславовичу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жиле приміщення (квартиру) № ***-***, житловою площею **,* кв. м, у гуртожитку по вулиці *********,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 xml:space="preserve">жиле приміщення (квартиру) № ***-***, житловою площею                     **,* кв. м, у гуртожитку по вулиці *********, буд. **/** гр. Губаренку Володимиру Вячеславовичу </w:t>
      </w:r>
      <w:r>
        <w:rPr>
          <w:sz w:val="28"/>
          <w:szCs w:val="28"/>
        </w:rPr>
        <w:t xml:space="preserve">для тимчасового покращення житлових умов із збереженням права перебування на квартирному обліку. 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. </w:t>
      </w:r>
      <w:r>
        <w:rPr>
          <w:color w:val="000000"/>
          <w:sz w:val="28"/>
          <w:szCs w:val="28"/>
        </w:rPr>
        <w:t xml:space="preserve">Міняйлу Руслану Володимировичу </w:t>
      </w:r>
      <w:r>
        <w:rPr>
          <w:sz w:val="28"/>
          <w:szCs w:val="28"/>
        </w:rPr>
        <w:t xml:space="preserve">надати </w:t>
      </w:r>
      <w:r>
        <w:rPr>
          <w:color w:val="000000"/>
          <w:sz w:val="28"/>
          <w:szCs w:val="28"/>
        </w:rPr>
        <w:t>жиле приміщення (квартиру) № ***, житловою площею **,* кв. м, у гуртожитку по вулиці *********,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 xml:space="preserve">жиле приміщення (квартиру) № ***, житловою площею                     **,* кв. м, у гуртожитку по вулиці *********, буд. **/** гр. Міняйлу Руслану Володими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. </w:t>
      </w:r>
      <w:r>
        <w:rPr>
          <w:color w:val="000000"/>
          <w:sz w:val="28"/>
          <w:szCs w:val="28"/>
        </w:rPr>
        <w:t xml:space="preserve">Чернишенку Станіславу Валентиновичу </w:t>
      </w:r>
      <w:r>
        <w:rPr>
          <w:sz w:val="28"/>
          <w:szCs w:val="28"/>
        </w:rPr>
        <w:t xml:space="preserve">надати </w:t>
      </w:r>
      <w:r>
        <w:rPr>
          <w:color w:val="000000"/>
          <w:sz w:val="28"/>
          <w:szCs w:val="28"/>
        </w:rPr>
        <w:t>жиле приміщення (квартиру) № ***, житловою площею **,* кв. м, у гуртожитку по вулиці *********,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 xml:space="preserve">жиле приміщення (квартиру) № ***, житловою площею                     **,* кв. м, у гуртожитку по вулиці *********, буд. **/** гр. Чернишенку Станіславу Валентин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5:00Z</dcterms:created>
  <dc:creator>Bukov</dc:creator>
  <dc:description/>
  <cp:keywords/>
  <dc:language>en-US</dc:language>
  <cp:lastModifiedBy>Новікова Тетяна Анатоліївна</cp:lastModifiedBy>
  <cp:lastPrinted>2023-04-28T11:56:00Z</cp:lastPrinted>
  <dcterms:modified xsi:type="dcterms:W3CDTF">2023-05-19T07:06:00Z</dcterms:modified>
  <cp:revision>3</cp:revision>
  <dc:subject/>
  <dc:title>Про надання житлової площі</dc:title>
</cp:coreProperties>
</file>