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5.2023 </w:t>
        <w:tab/>
        <w:tab/>
        <w:tab/>
        <w:tab/>
        <w:tab/>
        <w:tab/>
        <w:tab/>
        <w:tab/>
        <w:tab/>
        <w:tab/>
        <w:tab/>
        <w:t>№ 80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Дараг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Дараган **** *************, **.**.**** року народження, із заявою про надання висновку про доцільність призначення його опікуном над Дараганом ****** ***********, **.**.****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Дарагана ***** ************** над Дараганом ****** 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5-18T06:16:00Z</dcterms:modified>
  <cp:revision>49</cp:revision>
  <dc:subject/>
  <dc:title>Про затвердження висновку щодо</dc:title>
</cp:coreProperties>
</file>