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23                                                                             №82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396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розподілити бюджетні асигнування, затверджені в бюджеті Кременчуцької міської територіальної громади на 2023 рік згідно з додатком 2.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меншити передачу коштів із загального фонду до спеціального фонду (бюджету розвитку) на суму  2 000,00  грн (додаток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нести зміни до розподілу витрат місцевого бюджету на реалізацію місцевих/регіональних програм у 2023 році (додаток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и 1-3 є невід’ємною частиною ріше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ru-RU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</w:t>
    </w:r>
    <w:r>
      <w:rPr>
        <w:sz w:val="20"/>
        <w:szCs w:val="20"/>
        <w:lang w:eastAsia="ru-RU"/>
      </w:rPr>
      <w:t>7</w:t>
    </w:r>
  </w:p>
  <w:p>
    <w:pPr>
      <w:pStyle w:val="Foo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5-15T09:09:00Z</cp:lastPrinted>
  <dcterms:modified xsi:type="dcterms:W3CDTF">2023-05-18T06:56:00Z</dcterms:modified>
  <cp:revision>56</cp:revision>
  <dc:subject/>
  <dc:title> </dc:title>
</cp:coreProperties>
</file>