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5.2023                                                                                                 № 795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олявської Світлани Семенівни від 24.03.2023 вх. № 28-20/3026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                              № ПТ14113280024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 Кременчуці таку адресу: м. Кременчук, вул. хххххххх, хх-х, ххххх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20T15:54:00Z</cp:lastPrinted>
  <dcterms:modified xsi:type="dcterms:W3CDTF">2023-05-17T13:52:00Z</dcterms:modified>
  <cp:revision>2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