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05.2023                                                                                               № 792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садибному (індивідуальному) житловому будинку в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аровика Олександра Миколайовича від 28.03.2023 вх. № 28-20/31299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1112953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 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адибному (індивідуальному) житловому будинку</w:t>
      </w:r>
      <w:r>
        <w:rPr>
          <w:sz w:val="28"/>
          <w:lang w:val="uk-UA"/>
        </w:rPr>
        <w:t xml:space="preserve"> в                         м. Кременчуці таку адресу: м. Кременчук, вул. хххххххх 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3-02-17T08:20:00Z</cp:lastPrinted>
  <dcterms:modified xsi:type="dcterms:W3CDTF">2023-05-17T13:51:00Z</dcterms:modified>
  <cp:revision>28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