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3</w:t>
        <w:tab/>
        <w:tab/>
        <w:tab/>
        <w:tab/>
        <w:t xml:space="preserve">                                         № 797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продовольчих товарів по вул. Володимира Великого, в районі житлового будинку № 40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 xml:space="preserve">в м. Кременчуці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Орловій Ользі Дмит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Орлової Ольги Дмитрівни від 21.04.2023 № 99-01/3996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еалізації продовольчих товарів по вул. Володимира Великого, в районі житлового будинку № 40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Орловій Ользі Дмит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по вул. Володимира Великого, в районі житлового будинку № 40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57,00 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Орловій Ользі Дмит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Орлову Ольгу Дмитр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5-09T15:28:00Z</cp:lastPrinted>
  <dcterms:modified xsi:type="dcterms:W3CDTF">2023-05-15T08:09:00Z</dcterms:modified>
  <cp:revision>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