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7.2013                                                                                          № 35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0.04.201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 xml:space="preserve">343 та від 21.05.2010 № 406 </w:t>
      </w:r>
    </w:p>
    <w:p>
      <w:pPr>
        <w:pStyle w:val="TextBodyIndent"/>
        <w:tabs>
          <w:tab w:val="clear" w:pos="720"/>
          <w:tab w:val="left" w:pos="709" w:leader="none"/>
        </w:tabs>
        <w:ind w:firstLine="28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цілях удосконалення міських автобусних маршрутів загального користування, маршрутної системи пасажирського транспорту, для забезпечення якісного та безпечного перевезення пасажирів, з метою задоволення потреби населення у перевезеннях з урахуванням звернень громадян міста та приватних підприємств, керуючись Законом України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нести зміни до рішення виконавчого комітету Кременчуцької міської ради Полтавської області від 20.04.2012 № 343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затвердження мережі автобусних маршрутів м. Кременчука», виклавши</w:t>
      </w:r>
      <w:r>
        <w:rPr>
          <w:sz w:val="28"/>
          <w:szCs w:val="28"/>
          <w:lang w:val="uk-UA"/>
        </w:rPr>
        <w:t xml:space="preserve"> п. 4 та п. 25 додатку в наступній редакції: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5811"/>
      </w:tblGrid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юківський міст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Т «Укртатнафт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юківський міст - бульвар Пушкіна - вул. Воровського –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вул. Пролетарська -  вул. Красіна – вул. 60 - річчя Жовтня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сп. 50 - річчя Жовтня - вул. Свіштовська - АТ «Укртатнафта».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АТ  «Укртатнафта» - вул. Свіштовська - просп. 50 - річчя Жовтня - вул. 60 - річчя Жовтня - вул. Красін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Пролетарська - крюківський міс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 -  вул. Котл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вул. Молодіжна - просп. 50 - річчя  Жовтня - вул. 60 - річчя Жовтня – вул. Халаменюка – вул. Першотравнева - вул. Пролетарська –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вул. І. Приходька - вул. Дзержинського – вул. Кіровоградська -      вул. Котлова.    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вул. Котлова - вул. Кіровоградськ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Дзержинського - вул. І. Приходька - вул. Пролетарськ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Першотравнева -  вул. Халаменюка - вул. 60 - річчя  Жовтня - просп. 50 - річчя  Жовтня - вул. Молодіжна.</w:t>
            </w:r>
          </w:p>
        </w:tc>
      </w:tr>
    </w:tbl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Внести зміни до рішення виконавчого комітету Кременчуцької  міської ради Полтавської області від 21.05.2010 № 406 «Про затвердження Реєстру та Порядку ведення Реєстру міських автобусних маршрутів загального користування в м. Кременчуці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. 4 та п. 25 додатку в наступній редакції: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843"/>
        <w:gridCol w:w="1275"/>
        <w:gridCol w:w="2694"/>
        <w:gridCol w:w="991"/>
        <w:gridCol w:w="113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  <w:t>Крюківський міст - АТ «Укртатнаф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автобус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автобу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lang w:val="uk-UA"/>
              </w:rPr>
              <w:t>кл.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юківський міст – бульвар Пушкіна –  вул. Воровського - вул. Пролетарська –                       вул. Красіна – вул. 60 – річчя Жовтня – просп. 50–річчя Жовтня – вул. Свіштовська –       АТ «Укртатнафта». </w:t>
            </w:r>
          </w:p>
          <w:p>
            <w:pPr>
              <w:pStyle w:val="Normal"/>
              <w:ind w:left="-107" w:right="-108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: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Т  «Укртатнафта» –                   вул. Свіштовська – просп. 50 –річчя Жовтня – вул. 60 – річчя Жовтня – вул. Красіна –              вул. Пролетарська – крюківський мі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лодіжна 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ул. Молодіжна - просп. 50 - річчя  Жовтня - вул. 60 - річчя Жовтня – вул. Халаменюка -вул. Першотравнева -  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ролетарська –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вул. І. Приходька –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Дзержинського –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Кіровоградська –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ул. Котлова.     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: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Котлова –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Кіровоградська -                  вул. Дзержинського –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вул. І. Приходька -                  вул. Пролетарська –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Першотравнева -        вул. Халаменюка –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ул. 60 - річчя  Жовтня -     просп. 50 - річчя  Жовтня - вул. Молодіж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1122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О.М. БАБАЄ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1309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2:00Z</dcterms:created>
  <dc:creator>Пользователь</dc:creator>
  <dc:description/>
  <cp:keywords/>
  <dc:language>en-US</dc:language>
  <cp:lastModifiedBy>ivashina</cp:lastModifiedBy>
  <cp:lastPrinted>2013-07-08T15:07:00Z</cp:lastPrinted>
  <dcterms:modified xsi:type="dcterms:W3CDTF">2013-07-16T08:01:00Z</dcterms:modified>
  <cp:revision>10</cp:revision>
  <dc:subject/>
  <dc:title>Про міські маршрути</dc:title>
</cp:coreProperties>
</file>