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05.2023</w:t>
        <w:tab/>
        <w:tab/>
        <w:tab/>
        <w:tab/>
        <w:tab/>
        <w:tab/>
        <w:tab/>
        <w:tab/>
        <w:tab/>
        <w:tab/>
        <w:t>№ 76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2.02.2021 № 202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З метою врегулювання питань, пов’язаних з формуванням та веденням Реєстру автобусних маршрутів загального користування Кременчуцької міської територіальної громади, відповідно до постанови Кабінету Міністрів України від 18 лютого 1997 р. № 176 «Про затвердження Правил надання послуг пасажирського автомобільного транспорту», постанови Кабінету Міністрів України від 03 грудня 2008 року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Законом України «Про місцеве самоврядування в Україні», враховуючи рішення Кременчуцької міської ради Кременчуцького району Полтавської області від 15 квітня 2022 року «Про перейменування вулиці Маяковського в м. Кременчуці», рішення Кременчуцької міської ради Кременчуцького району Полтавської області від 12 серпня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6 вересня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4 жовтня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8 листопада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6 грудня 2022 року «Про перейменування вулиць в Кременчуцькій міській територіальній громад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 w:val="20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2.02.2021 № 202 «Про затвердження Реєстру та Порядку ведення Реєстру автобусних маршрутів загального користування Кременчуцької міської територіальної громади», виклавши додаток 2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 міської ради Кременчуцького району Полтавської області від 21.01.2022 № 89 «Про внесення змін до рішення виконавчого комітету Кременчуцької міської ради Кременчуцького району Полтавської області від 12.02.2021 № 202».</w:t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1701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єстр автобусних маршрутів загального користува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територіальної громади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51"/>
        <w:gridCol w:w="2551"/>
        <w:gridCol w:w="2126"/>
        <w:gridCol w:w="7513"/>
        <w:gridCol w:w="1134"/>
      </w:tblGrid>
      <w:tr>
        <w:trPr>
          <w:trHeight w:val="1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0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– вул. Старшого лейтенанта Кагала – вул. 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 Лікаря Богаєвського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рофспілк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ооперативна – вул. Нескорених – вул. Юрія Кондратюк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Юрія Кондратюка – вул. Нескорених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ооперативна – вул. Профспілкова – 7-й Хорольський тупик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Хорольська – вул. Гранітна – вул. 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вободи - вул. Ігоря Сердюка – вул. Перемог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Університетська – вул. Старшого лейтенанта Кагала – Центральний р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автобусів кл. І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– вул. Івана Приход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Правобереж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– вул. Івана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ходька – вул. Макаренка – вул. Республіканська – вул. Олександра Білаша – Набережна Лейтенанта Дніпрова – пров. Правобережний – вул. Східна – пров. Грушевий – вул. Правобережна – вул. Лікаря Бончука –  вул. Республіканська – вул. Макаренка – вул. Івана Приходька – вул. Небесної Сотні (мікрорайон «Озерний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хнівський хлібо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 кл. 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Старшого лейтенанта Кагала – вул. Олександра Халаменюка – просп. Свобод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охнівський хлібозавод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просп. Свободи – вул. Ігоря Сердю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Велика набереж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Українського Відродження –        Укртатна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Українського Відродження – вул. Театральна – вул. Небесної Сотні – вул. Троїцька – просп. Свободи – просп. Лесі Українк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Укртатнафт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Укртатнафта – вул. Свіштовська – просп. Лесі Українки – просп. Свободи – вул. Троїцька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бульвар Українського Відро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уса – вул. Івана Приходька – вул. Соломії Крушельницької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тра Прокоповича – Деївське кладовище – вул. Петра Прокоповича – вул. Соломії Крушельницької – вул. Івана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ходька – вул. Макаренка – вул. Республіканська – вул. Правобережна.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мікрорайон «Озерний») – вул. Івана Приходька – вул. Василя Стуса – вул. Гайдамацька – 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Старшого лейтенанта Каг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вул. Кропивницького – вул. Василя Симоненка – проїзд Андрія Ізюмова – вул. Сержанта Мельничука – пров. Медовий – пров. Будівельний – вул. Квітки Цісик – вул. Лебедина – вул. Квітки Цісик – просп. Свободи – вул. Вадима Пугачова – просп. Свободи – вул. Троїцька – вул. Небесної Сотні – Центральний ринок (вул. Старшого лейтенанта Кагал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(вул. Старшого лейтенанта Кагала) – вул. Старшого лейтенанта Кагала – вул. Олександра Халаменюка – просп. Свободи – вул. Вадима Пугачова – вул. Лебедина – вул. Квітки Цісик – пров. Будівельний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вул. Сержанта Мельничука – проїзд Андрія Ізюмова – вул. Василя Симоненка – вул. Кропивницького – вул. Ігоря Сікорс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автобус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Університетська – вул. Старшого лейтенанта Кагала – вул. Олександра Халаменюка – просп. Свободи – вул. Квітки Цісик – вул. Лебедина – вул. Квітки Цісик – пров. Будівельн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Медовий – вул. Сержанта Мельничука – проїзд Андрія Ізюмова – вул. Василя Симоненка – вул. Кропивницького – вул. 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Ігоря Сікорського – вул. Кропивницького – вул. Василя Симоненка – проїзд Андрія Ізюмова – вул. Сержанта Мельничука – пров. Медовий – пров. Будівельний – вул. Квітки Цісик – вул. Лебедина – вул. Квітки Цісик – просп. Свободи – вул. Вадима Пугачова – просп. Свободи – вул. Олександра Халаменюка – вул. Старшого лейтенанта Кагала – вул. Університетська – Річковий вокз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’ячеслава Чорновол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’ячеслава Чорновола – вул. Батуринська – вул. Миколи Кучми – вул. Шевченка – вул. Троїцька – просп. Свободи – просп. Лесі Українки – вул. Молодіжна – 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вартал 297 – вул. Молодіжна – вул. Тараса Бульби – просп. Лесі Українки – просп. Свободи – вул. Троїц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Миколи Кучми – вул. Батуринська – вул. В’ячеслава Чорнов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Соломії Крушельницької – 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 – Льотний коле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Давида 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острова – вул. 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Давида Кострова – вул. Максима Кривоноса – вул. Павла Скоропадського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 1-й Парковий – вул. Житлобудівна – пров. Межовий – вул. Салганна – вул. Ярмаркова – вул. Юрія Руф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таршого лейтенанта Кагала – вул. Шевченка – вул. Ігоря Сердюка – вул. 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Старшого лейтенанта Кагала – вул. Юрія Руфа – вул. Ярмаркова – вул. Салганна – пров. Меж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пров. 1-й Парковий – вул. Пав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оропадського – вул. Максима Кривоноса – вул. Давида Кострова – вул. Шкільна – проїзд Зональ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 Олександра Халаменюка – просп. Свободи – просп. Лесі Українки – вул. Свіштовська – Укртатнафт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 Вадима Бойка – вул. Лебедина – вул. Квітки Цісик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вул. Партизанська – пров. Будівельн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Медовий  – вул. Сержанта Мельничука – просп. Свободи – вул. Олександра Халаменюка – вул. Старшого лейтенанта Кагала – вул. Університетська – Річковий вокз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Річковий вокзал – вул. Університетська – вул. Старшого лейтенанта Кагал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Олександра Халаменюка – просп. Свободи – вул. Сержанта Мельничука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 – пров. Будівельний – вул. Партизанська – пров. Вишневий – вул. Квітки Цісик – вул. Лебедина – вул. Вадима Бойка – просп. Свободи – просп. Лесі Українки – вул. Молодіж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вул. Михайла Коцюбинсь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13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Григорія Гамалії – вул. Київська (кар’єр «Кварц») – 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таршого лейтенанта Кагала – вул. Університетська – вул. Перемоги – вул. Ігоря Сердюка – вул. Михайла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Михайла Коцюбинського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вул. Небесної Сотні – вул. Старшого лейтенанта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гала – вул. Олександра Халаменюка – просп. Свободи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 – проїзд Григорія Гамалії – вул. Київська – проїз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Захисників Азовсталі – проїзд Григорія Гамалії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Григорія Гамалії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вул. Старшого лейтенанта Кагала – вул. Небесної Сотні – вул. Троїц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Михайла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Михайла Коцюбинського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еремоги – вул. Університетс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Старшого лейтенанта Кагала –  вул. Олександра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ламенюка – просп. Свободи – вул. Київська – проїзд Григорія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амалії – вул. Київська – проїзд Захисників Азовсталі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їзд Григорія Гамалії – вул. Олексія Древ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вул. Нескорених – вул. Богдана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мельницького – вул. Перемоги – вул. Університетсь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таршого лейтенанта Кагала – вул. Олександра Халаменюка – просп. Свободи – просп. Лесі Українки – вул. Свіштовська – 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.</w:t>
            </w:r>
          </w:p>
          <w:p>
            <w:pPr>
              <w:pStyle w:val="Normal"/>
              <w:ind w:left="-2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Єднання України – вул. Лікаря Парнети – вул. Вадима Бой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вул. Квітки Цісик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Пугачова – просп. Свободи – вул. Героїв Маріуполя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Автокразівський – вул. Європейська – вул. Граніт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гаєвського – просп. Свободи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Небесної Сотні – вул. Старшого лейтенанта Кагала – вул. 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 Лікаря Богаєвського – вул. Гранітн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Європейська – бульвар Автокразівський – вул. Героїв Маріуполя – просп. Свободи – вул. Вадима Пугачова – вул. Лебедина – вул. Вадима Бой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Парнети – вул. Єднання Украї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 автобусів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 Приходька – вул. Небесної Сотні – вул. Старшого лейтенанта Кагала – вул. Олександра Халаменюка – просп. Свободи – просп. Лесі 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країнки – вул. Свіштовська – Укртатнафта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 автобусів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уса – вул. Івана Приходька – вул. Небесної Сотні – вул. Троїцька – просп. Свободи – просп. Лесі Українки – вул. Молодіжна.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линова (с. Пот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кл. 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еменчук (АС «Кременчук») – вул. Театральна – вул. Олександра Халаменюка – просп. Свободи – просп. Полтавський – с. Потоки (вул. Лесі Українки – вул. Центральна – вул. Ювілейна – вул. Калинов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с. Потоки (вул. Калинова – вул. Ювілей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Центральна – вул. Лесі Українки) – просп. Полтавський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вул. Олександра Халаменюка – ву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аршого лейтенанта Кагала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Українська – вул. Велика набережна </w:t>
            </w:r>
            <w:r>
              <w:rPr>
                <w:sz w:val="24"/>
                <w:szCs w:val="24"/>
                <w:lang w:val="uk-UA"/>
              </w:rPr>
              <w:t>– вул. Шевченка – вул. Миколаївська – Кременчук (АС «Кременчук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вул. Давид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рова – вул. М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Давида Кострова – вул. Максима Кривоноса – вул. Павла Скоропадського – пров. 1-й Парковий – вул. Житлобудівна – пров. Межовий – вул. Салганна – вул. Ярмаркова – вул. Юрія Руф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просп. Лес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ки – пров. Тецівський – вул. Володимира Великого – вул. Мр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: вул. Мрії – вул. Володимира Великого – пров. Тецівський – просп. Лесі Українки – просп. Свободи – вул. Ігоря Сердюка – вул. Небесної Сотні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– вул. Юрія Руфа – вул. Ярмаркова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1-й Парковий – вул. Пав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оропадського – вул. Максима Кривоноса – вул. Давида Кост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Троїцька – вул. Небесної Сотні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Ігоря Сердюк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– вул. Перемоги – вул. Університетська – вул. Старшого лейтенанта Кагал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>Халаменюка – просп. Свободи – вул. Київська – вул. Вадима Пугачова – вул. Миру – 1</w:t>
              <w:noBreakHyphen/>
              <w:t>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Піщаний туп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еменчук – Придніпрянсь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кл. 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 вул. Юрія Руфа – вул. Ярмаркова – вул. 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1-й Парковий – вул. Павл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падського – вул. Максима Кривоноса – вул. Давида Кострова – вул. Занасипський Шлях – с. Мала Кохнівка (вул. Шкільна) – с. Придніпрянсь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с. Придніпрянське – с. Мала Кохнівка (вул. Шкільна) – вул. Занасипський Шлях – вул. </w:t>
            </w:r>
            <w:r>
              <w:rPr>
                <w:sz w:val="24"/>
                <w:szCs w:val="24"/>
                <w:lang w:val="uk-UA"/>
              </w:rPr>
              <w:t xml:space="preserve">Давида Костров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Максима Кривонос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 вул. Павла Скоропад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1-й Парковий – вул. Житлобудівна – вул. Салганна – вул. Ярмаркова – вул. </w:t>
            </w:r>
            <w:r>
              <w:rPr>
                <w:sz w:val="24"/>
                <w:szCs w:val="24"/>
                <w:lang w:val="uk-UA"/>
              </w:rPr>
              <w:t xml:space="preserve">Юрія Руфа </w:t>
            </w:r>
            <w:r>
              <w:rPr>
                <w:color w:val="000000"/>
                <w:sz w:val="24"/>
                <w:szCs w:val="24"/>
                <w:lang w:val="uk-UA"/>
              </w:rPr>
              <w:t>– вул.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вул. Небесної Сотні – вул. Троїцька – просп. Свободи – просп. Лесі Українки – вул. Молодіжна – просп. Лесі Українки – просп. Свободи – вул. Троїцька – </w:t>
            </w:r>
            <w:r>
              <w:rPr>
                <w:sz w:val="24"/>
                <w:szCs w:val="24"/>
                <w:lang w:val="uk-UA"/>
              </w:rPr>
              <w:t xml:space="preserve">вул. Небесної Сотні – вул. Старшого лейтенан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гал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 «Привокзальн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sectPr>
      <w:footerReference w:type="default" r:id="rId3"/>
      <w:type w:val="nextPage"/>
      <w:pgSz w:orient="landscape" w:w="16838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/>
    </w:pPr>
    <w:r>
      <w:rPr/>
      <w:t xml:space="preserve">   </w:t>
    </w:r>
    <w:r>
      <w:rPr/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 xml:space="preserve">           </w:t>
    </w: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en-GB"/>
      </w:rPr>
    </w:pPr>
    <w:r>
      <w:rPr/>
      <w:t>Рішення</w:t>
    </w:r>
    <w:r>
      <w:rPr>
        <w:lang w:val="en-GB"/>
      </w:rPr>
      <w:t xml:space="preserve"> </w:t>
    </w:r>
    <w:r>
      <w:rPr/>
      <w:t>виконавчого</w:t>
    </w:r>
    <w:r>
      <w:rPr>
        <w:lang w:val="en-GB"/>
      </w:rPr>
      <w:t xml:space="preserve"> </w:t>
    </w:r>
    <w:r>
      <w:rPr/>
      <w:t>комітету</w:t>
    </w:r>
    <w:r>
      <w:rPr>
        <w:lang w:val="en-GB"/>
      </w:rPr>
      <w:t xml:space="preserve"> </w:t>
    </w:r>
    <w:r>
      <w:rPr/>
      <w:t>Кременчуцької</w:t>
    </w:r>
    <w:r>
      <w:rPr>
        <w:lang w:val="en-GB"/>
      </w:rPr>
      <w:t xml:space="preserve"> </w:t>
    </w:r>
    <w:r>
      <w:rPr/>
      <w:t>міської</w:t>
    </w:r>
    <w:r>
      <w:rPr>
        <w:lang w:val="en-GB"/>
      </w:rPr>
      <w:t xml:space="preserve"> </w:t>
    </w:r>
    <w:r>
      <w:rPr/>
      <w:t>ради</w:t>
    </w:r>
    <w:r>
      <w:rPr>
        <w:lang w:val="en-GB"/>
      </w:rPr>
      <w:t xml:space="preserve"> </w:t>
    </w:r>
    <w:r>
      <w:rPr/>
      <w:t>Кременчуцького</w:t>
    </w:r>
    <w:r>
      <w:rPr>
        <w:lang w:val="en-GB"/>
      </w:rPr>
      <w:t xml:space="preserve"> </w:t>
    </w:r>
    <w:r>
      <w:rPr/>
      <w:t>району</w:t>
    </w:r>
    <w:r>
      <w:rPr>
        <w:lang w:val="en-GB"/>
      </w:rPr>
      <w:t xml:space="preserve"> </w:t>
    </w:r>
    <w:r>
      <w:rPr/>
      <w:t>Полтавської</w:t>
    </w:r>
    <w:r>
      <w:rPr>
        <w:lang w:val="en-GB"/>
      </w:rPr>
      <w:t xml:space="preserve"> </w:t>
    </w:r>
    <w:r>
      <w:rPr/>
      <w:t>області</w:t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2</cp:lastModifiedBy>
  <cp:lastPrinted>2023-04-27T09:14:00Z</cp:lastPrinted>
  <dcterms:modified xsi:type="dcterms:W3CDTF">2023-05-17T06:46:00Z</dcterms:modified>
  <cp:revision>235</cp:revision>
  <dc:subject/>
  <dc:title>Про міські маршрути</dc:title>
</cp:coreProperties>
</file>