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uk-UA"/>
        </w:rPr>
        <w:t>.05.2023</w:t>
        <w:tab/>
        <w:t>№ 830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3 грудня 2023 року «Про бюджет Кременчуцької міської територіальної громади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алузі «Житлово-комунальне господарство»,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 сумі 998 970,00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активованого вугілля, направивши їх на придбання гіпохлориту натрі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5-08T10:27:00Z</cp:lastPrinted>
  <dcterms:modified xsi:type="dcterms:W3CDTF">2023-05-15T08:42:00Z</dcterms:modified>
  <cp:revision>43</cp:revision>
  <dc:subject/>
  <dc:title/>
</cp:coreProperties>
</file>