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23</w:t>
        <w:tab/>
        <w:tab/>
        <w:tab/>
        <w:tab/>
        <w:tab/>
        <w:tab/>
        <w:tab/>
        <w:tab/>
        <w:tab/>
        <w:tab/>
        <w:tab/>
        <w:t>№ 72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30.06.2022   №8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лист комунального підприємства «Теплоенерго» Кременчуцької міської ради Кременчуцького району Полтавської області                від 17.04.2023 № 13-09/730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керуючись ст. 30 Закону України «Про місцеве самоврядування в Україні»,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30.06.2022 № 866 «Про погодження Інвестиційної програми комунального підприємства «Теплоенерго» Кременчуцької міської ради Кременчуцького району Полтавської  області  на  2022-2023 роки»»  шляхом  погодження  Інвестиційної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програми комунального підприємства «Теплоенерго» Кременчуцької міської ради Кременчуцького району Полтавської області на 2022-2023 роки в редакції, що додаєть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7.12.2022 № 1974 «Про внесення змін до рішення виконавчого комітету Кременчуцької міської ради Кременчуцького району Полтавської області від 30.06.2022 № 866 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»» вважати таким, що втратило чинність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28" w:leader="none"/>
          <w:tab w:val="left" w:pos="6663" w:leader="none"/>
        </w:tabs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bezuglaov</dc:creator>
  <dc:description/>
  <cp:keywords/>
  <dc:language>en-US</dc:language>
  <cp:lastModifiedBy>Юлія Фірсова</cp:lastModifiedBy>
  <cp:lastPrinted>2023-05-02T09:30:00Z</cp:lastPrinted>
  <dcterms:modified xsi:type="dcterms:W3CDTF">2023-05-15T06:14:00Z</dcterms:modified>
  <cp:revision>4</cp:revision>
  <dc:subject/>
  <dc:title>Про тимчасове обмеження руху</dc:title>
</cp:coreProperties>
</file>